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3875" cy="9284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928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6415" cy="9284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6415" cy="928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5pt;height:73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6415" cy="9284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6415" cy="928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81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8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14795" cy="91014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910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4160" cy="91014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4160" cy="910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5pt;height:71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4160" cy="91014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4160" cy="910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982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9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7340" cy="91986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919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6705" cy="91986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6705" cy="919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72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6705" cy="91986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6705" cy="919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37" w:right="544" w:gutter="0" w:header="0" w:top="11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09:00Z</dcterms:created>
  <dc:creator>Valya</dc:creator>
  <dc:description/>
  <dc:language>en-US</dc:language>
  <cp:lastModifiedBy>Valya</cp:lastModifiedBy>
  <dcterms:modified xsi:type="dcterms:W3CDTF">2013-02-13T13:09:00Z</dcterms:modified>
  <cp:revision>1</cp:revision>
  <dc:subject/>
  <dc:title> </dc:title>
</cp:coreProperties>
</file>